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јавном конкурсу за попуњавање извршилачких радних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  <w:bookmarkStart w:id="0" w:name="_Hlk20307138"/>
      <w:bookmarkStart w:id="1" w:name="_Hlk20307138"/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бр. 1 - радно место за истраживање и анализу несрећа у железничком саобраћају, Сектор за истраживање несрећа у железничком саобраћају, звање самостални саветник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bookmarkStart w:id="2" w:name="_Hlk14375795"/>
      <w:bookmarkEnd w:id="2"/>
      <w:r>
        <w:rPr>
          <w:b/>
          <w:bCs/>
        </w:rPr>
        <w:t>35</w:t>
      </w:r>
      <w:r>
        <w:rPr>
          <w:b/>
          <w:bCs/>
          <w:lang w:val="sr-RS"/>
        </w:rPr>
        <w:t>Ј0210</w:t>
      </w:r>
      <w:r>
        <w:rPr>
          <w:b/>
          <w:bCs/>
        </w:rPr>
        <w:t>191И01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3" w:name="_Hlk20307138"/>
      <w:bookmarkStart w:id="4" w:name="_Hlk14375795"/>
      <w:bookmarkStart w:id="5" w:name="_Hlk20307138"/>
      <w:bookmarkStart w:id="6" w:name="_Hlk14375795"/>
      <w:bookmarkEnd w:id="5"/>
      <w:bookmarkEnd w:id="6"/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Administrator</dc:creator>
  <dc:description/>
  <cp:keywords/>
  <dc:language>en-US</dc:language>
  <cp:lastModifiedBy>Marija</cp:lastModifiedBy>
  <cp:lastPrinted>2019-05-30T09:05:00Z</cp:lastPrinted>
  <dcterms:modified xsi:type="dcterms:W3CDTF">2019-10-16T07:36:00Z</dcterms:modified>
  <cp:revision>4</cp:revision>
  <dc:subject/>
  <dc:title>                                    </dc:title>
</cp:coreProperties>
</file>