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Cs w:val="22"/>
          <w:lang w:val="sr-RS"/>
        </w:rPr>
      </w:pPr>
      <w:r>
        <w:rPr>
          <w:b/>
          <w:i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Списак кандидата међу којима се спроводи изборни поступак – према шифрама подносилаца пријаве на јавном конкурсу за попуњавање извршилачког радног места у Центру за истраживање несрећа у саобраћај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jc w:val="center"/>
        <w:rPr>
          <w:rFonts w:ascii="Arial" w:hAnsi="Arial" w:cs="Arial"/>
          <w:b w:val="false"/>
          <w:b w:val="false"/>
          <w:color w:val="5F497A"/>
          <w:lang w:val="sr-RS"/>
        </w:rPr>
      </w:pPr>
      <w:r>
        <w:rPr>
          <w:rFonts w:cs="Arial" w:ascii="Arial" w:hAnsi="Arial"/>
          <w:b w:val="false"/>
          <w:color w:val="5F497A"/>
          <w:lang w:val="sr-RS"/>
        </w:rPr>
      </w:r>
    </w:p>
    <w:p>
      <w:pPr>
        <w:pStyle w:val="Header"/>
        <w:jc w:val="center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p>
      <w:pPr>
        <w:pStyle w:val="Normal"/>
        <w:jc w:val="both"/>
        <w:rPr>
          <w:rFonts w:ascii="Arial" w:hAnsi="Arial" w:cs="Arial"/>
          <w:color w:val="5F497A"/>
          <w:lang w:val="sr-RS"/>
        </w:rPr>
      </w:pPr>
      <w:r>
        <w:rPr>
          <w:rFonts w:cs="Arial" w:ascii="Arial" w:hAnsi="Arial"/>
          <w:color w:val="5F497A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Радно место за подршку правним и кадровским пословима, звање млађи саветник, Одсек за опште послове – 1 извршилац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рема шифрама подносилаца пријав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7513" w:type="dxa"/>
        <w:jc w:val="left"/>
        <w:tblInd w:w="3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16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bookmarkStart w:id="0" w:name="_Hlk115094632"/>
            <w:bookmarkStart w:id="1" w:name="_Hlk115094512"/>
            <w:bookmarkStart w:id="2" w:name="_Hlk115094268"/>
            <w:bookmarkEnd w:id="0"/>
            <w:bookmarkEnd w:id="1"/>
            <w:bookmarkEnd w:id="2"/>
            <w:r>
              <w:rPr>
                <w:lang w:val="sr-RS"/>
              </w:rPr>
              <w:t>Ред. бро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фра кандидат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Ј1708221ИН0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о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фра кандидат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Ј1708221ИН0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о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фра кандидат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Ј1708221ИН03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о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фра кандидат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Ј1708221ИН0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о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фра кандидат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Ј1708221ИН0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о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фра кандидат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Ј1708221ИН06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о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фра кандидат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Ј1708221ИН0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о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фра кандидат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Ј1708221ИН08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о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фра кандидат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Ј1708221ИН09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о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фра кандидат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Ј1708221ИН1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26:00Z</dcterms:created>
  <dc:creator>Administrator</dc:creator>
  <dc:description/>
  <cp:keywords/>
  <dc:language>en-US</dc:language>
  <cp:lastModifiedBy>Ena Mandić</cp:lastModifiedBy>
  <cp:lastPrinted>2022-09-26T14:28:00Z</cp:lastPrinted>
  <dcterms:modified xsi:type="dcterms:W3CDTF">2022-09-26T12:29:00Z</dcterms:modified>
  <cp:revision>4</cp:revision>
  <dc:subject/>
  <dc:title>                                    </dc:title>
</cp:coreProperties>
</file>